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626745</wp:posOffset>
            </wp:positionV>
            <wp:extent cx="6077585" cy="1029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408940</wp:posOffset>
            </wp:positionV>
            <wp:extent cx="6576695" cy="949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3810</wp:posOffset>
            </wp:positionV>
            <wp:extent cx="6756400" cy="930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635</wp:posOffset>
            </wp:positionH>
            <wp:positionV relativeFrom="paragraph">
              <wp:posOffset>3810</wp:posOffset>
            </wp:positionV>
            <wp:extent cx="6481445" cy="8088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3:00Z</dcterms:created>
  <dc:creator>Gębicka</dc:creator>
  <dc:description/>
  <dc:language>en-US</dc:language>
  <cp:lastModifiedBy>Pedagog</cp:lastModifiedBy>
  <dcterms:modified xsi:type="dcterms:W3CDTF">2015-04-17T06:23:00Z</dcterms:modified>
  <cp:revision>2</cp:revision>
  <dc:subject/>
  <dc:title/>
</cp:coreProperties>
</file>